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right="36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輻射防護專業測驗系統帳號查詢及密碼重設申請書</w:t>
      </w:r>
    </w:p>
    <w:p>
      <w:pPr>
        <w:pStyle w:val="Normal"/>
        <w:spacing w:lineRule="exact" w:line="500"/>
        <w:ind w:left="360" w:right="360" w:hanging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＊每個欄位均為必填，請填寫完成且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簽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後，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rpid@aec.gov.tw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40"/>
      </w:tblGrid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手機號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設後的新密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密碼長度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字元以上，需包含英文數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符號特殊符號包含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@#$%^&amp;*(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人簽名</w:t>
            </w:r>
          </w:p>
        </w:tc>
      </w:tr>
      <w:tr>
        <w:trPr>
          <w:trHeight w:val="19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</w:t>
      </w:r>
      <w:r>
        <w:rPr>
          <w:rFonts w:ascii="標楷體" w:hAnsi="標楷體" w:cs="標楷體" w:eastAsia="標楷體"/>
          <w:u w:val="dash"/>
        </w:rPr>
        <w:t xml:space="preserve">以          下           請           勿          填         寫                   </w:t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86"/>
        <w:gridCol w:w="351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設日期與時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申請人時間</w:t>
            </w:r>
          </w:p>
        </w:tc>
      </w:tr>
      <w:tr>
        <w:trPr>
          <w:trHeight w:val="89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d@ae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5:00Z</dcterms:created>
  <dc:creator>unchen</dc:creator>
  <dc:description/>
  <cp:keywords/>
  <dc:language>en-US</dc:language>
  <cp:lastModifiedBy>User</cp:lastModifiedBy>
  <cp:lastPrinted>2019-09-02T11:25:00Z</cp:lastPrinted>
  <dcterms:modified xsi:type="dcterms:W3CDTF">2021-05-18T03:35:00Z</dcterms:modified>
  <cp:revision>6</cp:revision>
  <dc:subject/>
  <dc:title>進出口簽審及輻射防護管制線上申請系統密碼重設申請書</dc:title>
</cp:coreProperties>
</file>